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OF CONT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I.</w:t>
        <w:tab/>
        <w:tab/>
        <w:t>Notice of Proposed Changes and Originally Proposed Langu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II.</w:t>
        <w:tab/>
        <w:tab/>
        <w:t>Initial Statement of Rea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II.</w:t>
        <w:tab/>
        <w:tab/>
        <w:t>Material Relied Up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V.</w:t>
        <w:tab/>
        <w:tab/>
        <w:t>Statements re Mail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V.</w:t>
        <w:tab/>
        <w:tab/>
        <w:t>Notice of Availability of Modified Language, Modified Text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d Statement re Availability of Langu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VI.</w:t>
        <w:tab/>
        <w:tab/>
        <w:t xml:space="preserve">Updated Informative Diges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VII.</w:t>
        <w:tab/>
        <w:tab/>
        <w:t>Final Statement of Rea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III.</w:t>
        <w:tab/>
        <w:tab/>
        <w:t>Transcript or Minutes of Regulatory Hearing/Board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IX.</w:t>
        <w:tab/>
        <w:tab/>
        <w:t>Written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X.</w:t>
        <w:tab/>
        <w:tab/>
        <w:t>All Fiscal Impact/Cost Estimates/STD 3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LOSING STATEMENT/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, ______________________, am the agency official who compiled this rulemaking file with the assistance of my employees and ag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certify that I have complied with the requirements of Business and Professions Code section 313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declare under penalty of perjury under the laws of the State of California that the record in this matter closed on _____________________, and the file and this copy of the file are complete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Executed this ____________ day of ____________________, 2015 at Sacramento, Califor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0" w:leader="none"/>
          <w:tab w:val="center" w:pos="5112" w:leader="none"/>
          <w:tab w:val="left" w:pos="5760" w:leader="none"/>
        </w:tabs>
        <w:suppressAutoHyphens w:val="true"/>
        <w:ind w:right="8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</w:rPr>
      <w:t>1/15</w:t>
      <w:tab/>
      <w:t>Exhibit 13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1:51:00Z</dcterms:created>
  <dc:creator>LAIGALA</dc:creator>
  <dc:description/>
  <cp:keywords/>
  <dc:language>en-US</dc:language>
  <cp:lastModifiedBy>DCA</cp:lastModifiedBy>
  <cp:lastPrinted>2015-01-16T11:37:00Z</cp:lastPrinted>
  <dcterms:modified xsi:type="dcterms:W3CDTF">2015-01-16T19:39:00Z</dcterms:modified>
  <cp:revision>29</cp:revision>
  <dc:subject/>
  <dc:title/>
</cp:coreProperties>
</file>